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173990</wp:posOffset>
            </wp:positionV>
            <wp:extent cx="135445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25400</wp:posOffset>
            </wp:positionV>
            <wp:extent cx="1091565" cy="937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  <w:tab/>
        <w:tab/>
        <w:tab/>
        <w:br/>
      </w:r>
      <w:r>
        <w:rPr>
          <w:b/>
          <w:bCs/>
          <w:sz w:val="72"/>
        </w:rPr>
        <w:t xml:space="preserve">   </w:t>
      </w:r>
      <w:r>
        <w:rPr>
          <w:b/>
          <w:bCs/>
          <w:sz w:val="56"/>
        </w:rPr>
        <w:t>Viva Il Live! 4.0</w:t>
      </w:r>
      <w:r>
        <w:rPr>
          <w:b/>
          <w:bCs/>
          <w:sz w:val="32"/>
        </w:rPr>
        <w:br/>
      </w:r>
      <w:r>
        <w:rPr>
          <w:b/>
          <w:bCs/>
          <w:color w:val="FFFFFF"/>
          <w:sz w:val="32"/>
          <w:highlight w:val="red"/>
        </w:rPr>
        <w:t>La musica dal vivo che resiste!</w:t>
      </w:r>
      <w:r>
        <w:rPr>
          <w:b/>
          <w:bCs/>
          <w:sz w:val="32"/>
        </w:rPr>
        <w:br/>
      </w:r>
      <w:r>
        <w:rPr>
          <w:b/>
          <w:bCs/>
          <w:sz w:val="44"/>
        </w:rPr>
        <w:t>2° Arci Real Meeting</w:t>
        <w:br/>
      </w:r>
      <w:r>
        <w:rPr>
          <w:b/>
          <w:bCs/>
          <w:sz w:val="24"/>
        </w:rPr>
        <w:t>Mantova, 24-25-26 maggio 2012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Dal 24 al 26 maggio a Mantova, si terrà la quarta edizione di “Viva Il Live!” appuntamento dell’Arci dedicato alla musica dal vivo. </w:t>
        <w:br/>
        <w:t>Con la crisi strutturale della discografica la musica dal vivo è, la risposta al futuro di musicisti, autori e operatori della musica, anche in tempo di crisi economica.  La musica dal vivo è strumento straordinario per la promozione di un territorio, per rafforzare il dialogo interculturale, per promuovere creatività e talento.</w:t>
      </w:r>
    </w:p>
    <w:p>
      <w:pPr>
        <w:pStyle w:val="Normal"/>
        <w:jc w:val="both"/>
        <w:rPr/>
      </w:pPr>
      <w:r>
        <w:rPr>
          <w:sz w:val="20"/>
        </w:rPr>
        <w:t>Le difficoltà purtroppo non mancano: numero di eventi in calo, forti difficoltà finanziarie degli enti locali, qualità delle proposte mortificate dalla scarsità di risorse, nessun provvedimento legislativo a sostegno del settore, nessuna strategia di sistema, aumento insostenibile dei costi di gestione degli spazi per la mus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 la musica dal vivo resiste! Spazi per la musica, festival, operatori, agenzie, organizzatori, sono la spina dorsale di un settore che vive di passione e competenz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er questo l’Arci organizza 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Mantova una tre giorni che affronterà diversi aspetti legati al sostegno della musica dal vivo. Interverranno operatori, media, artisti, etichette discografiche indipendenti, istituzioni locali per confrontarsi e condividere strategie comu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ell’ambito dell’iniziativa si svolgerà </w:t>
      </w:r>
      <w:r>
        <w:rPr>
          <w:b/>
          <w:bCs/>
          <w:sz w:val="20"/>
        </w:rPr>
        <w:t>l’assemblea della Rete dei Festival (sabato 26 maggio),</w:t>
      </w:r>
      <w:r>
        <w:rPr>
          <w:bCs/>
          <w:sz w:val="20"/>
        </w:rPr>
        <w:t xml:space="preserve"> coordinamento di più di 100 festival diffusi in tutta Italia,  per rafforzare l’impegno a individuare nuove soluzioni per migliorare il lavoro di migliaia di operatori che animano le rassegne musicali. Durante il workshop sarà presente un “Pronto Soccorso Live” fiscale/amministrativo/normativo per risolvere ogni dubbio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arà anche l’occasione per rafforzare il progetto </w:t>
      </w:r>
      <w:r>
        <w:rPr>
          <w:b/>
          <w:bCs/>
          <w:sz w:val="20"/>
        </w:rPr>
        <w:t xml:space="preserve">Arci Real, la </w:t>
      </w:r>
      <w:r>
        <w:rPr>
          <w:bCs/>
          <w:sz w:val="20"/>
        </w:rPr>
        <w:t>rete di 70 circoli Arci di musica dal vivo,  con il  suo secondo</w:t>
      </w:r>
      <w:r>
        <w:rPr>
          <w:b/>
          <w:bCs/>
          <w:sz w:val="20"/>
        </w:rPr>
        <w:t xml:space="preserve"> Meeting</w:t>
      </w:r>
      <w:r>
        <w:rPr>
          <w:bCs/>
          <w:sz w:val="20"/>
        </w:rPr>
        <w:t xml:space="preserve"> Nazionale </w:t>
      </w:r>
      <w:r>
        <w:rPr>
          <w:b/>
          <w:bCs/>
          <w:sz w:val="20"/>
        </w:rPr>
        <w:t>(sabato 26 maggio),</w:t>
      </w:r>
      <w:r>
        <w:rPr>
          <w:bCs/>
          <w:sz w:val="20"/>
        </w:rPr>
        <w:t xml:space="preserve"> incontr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tra i direttori artistici e gli operatori degli spazi di musica dal vivo con le agenzie ed etichette più impegnate nel sostegno alla musica indipendente di qualità.</w:t>
        <w:br/>
        <w:t xml:space="preserve"> </w:t>
        <w:br/>
      </w:r>
      <w:r>
        <w:rPr>
          <w:sz w:val="20"/>
        </w:rPr>
        <w:t xml:space="preserve">Mentre la prima giornata (24 maggio) di Viva Il Live! è dedicata alla musica Jazz per riflettere su criticità e punti di eccellenza attraverso momenti di approfondimento che coinvolgeranno l’intera “filiera” di operatori e artisti, </w:t>
      </w:r>
      <w:r>
        <w:rPr>
          <w:bCs/>
          <w:sz w:val="20"/>
        </w:rPr>
        <w:t xml:space="preserve">altri due workshop tematici saranno dedicati a musica e sostenibilità ambientale (venerdì 25) e a come la musica può accompagnare, sostenere, interpretare le Resistenze del nostro tempo (sabato 26). </w:t>
        <w:br/>
        <w:br/>
        <w:t>Arricchiscono il programma presentazioni di libri, incontri con gli artisti, aperitivi musical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urante il Meeting saranno presentati </w:t>
      </w:r>
      <w:r>
        <w:rPr>
          <w:b/>
          <w:bCs/>
          <w:sz w:val="20"/>
        </w:rPr>
        <w:t>gruppi emergenti</w:t>
      </w:r>
      <w:r>
        <w:rPr>
          <w:bCs/>
          <w:sz w:val="20"/>
        </w:rPr>
        <w:t xml:space="preserve"> selezionati dai circoli Arci Real e dal contest Suoni REali, dedicato agli artisti under 30 che darà la possibilità di partecipare al World Event Young Artsits che si svolgerà a Nottingham in settembre. Nelle due serate  di Viva IL Live! le band selezionate suoneranno sul palco dell’Arci Tom con alcuni dei più interessanti artisti di quest’anno.</w:t>
        <w:br/>
      </w:r>
      <w:r>
        <w:rPr>
          <w:bCs/>
        </w:rPr>
        <w:br/>
      </w:r>
      <w:r>
        <w:rPr>
          <w:bCs/>
          <w:sz w:val="20"/>
        </w:rPr>
        <w:t>Viva il Live! è promosso da Arci nazionale, Arci Lombardia, Arci Mantova, Arci Tom, in collaborazione con MEI-Meeting degli indipendenti, Audiocoop, Zimbalam, La Rete dei Festival, Mantova Creativa, libreria “Il pensatoio”, BJCEM – Biennale dei Giovani Artisti d’Europa e del Mediterraneo, WEYA – World Event Young Artist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info: cultura@arci.it , </w:t>
      </w:r>
      <w:hyperlink r:id="rId4">
        <w:r>
          <w:rPr>
            <w:rStyle w:val="InternetLink"/>
            <w:b/>
            <w:bCs/>
            <w:sz w:val="20"/>
          </w:rPr>
          <w:t>www.arcireal.it</w:t>
        </w:r>
      </w:hyperlink>
      <w:r>
        <w:rPr>
          <w:b/>
          <w:bCs/>
          <w:sz w:val="20"/>
        </w:rPr>
        <w:t xml:space="preserve"> , </w:t>
      </w:r>
      <w:hyperlink r:id="rId5">
        <w:r>
          <w:rPr>
            <w:rStyle w:val="InternetLink"/>
            <w:b/>
            <w:bCs/>
            <w:sz w:val="20"/>
          </w:rPr>
          <w:t>www.arci.it</w:t>
        </w:r>
      </w:hyperlink>
      <w:r>
        <w:rPr>
          <w:b/>
          <w:bCs/>
          <w:sz w:val="20"/>
        </w:rPr>
        <w:t xml:space="preserve"> , </w:t>
      </w:r>
      <w:hyperlink r:id="rId6">
        <w:r>
          <w:rPr>
            <w:rStyle w:val="InternetLink"/>
            <w:b/>
            <w:bCs/>
            <w:color w:val="000000"/>
            <w:sz w:val="20"/>
            <w:u w:val="none"/>
          </w:rPr>
          <w:t>www.arcimantova.it</w:t>
        </w:r>
      </w:hyperlink>
      <w:r>
        <w:rPr>
          <w:b/>
          <w:bCs/>
          <w:sz w:val="20"/>
        </w:rPr>
        <w:t xml:space="preserve">, </w:t>
      </w:r>
      <w:hyperlink r:id="rId7">
        <w:r>
          <w:rPr>
            <w:rStyle w:val="InternetLink"/>
            <w:b/>
            <w:bCs/>
            <w:color w:val="000000"/>
            <w:sz w:val="20"/>
            <w:u w:val="none"/>
          </w:rPr>
          <w:t>www.arcitom.it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corpotesto">
    <w:name w:val="tcorpotes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cireal.it/" TargetMode="External"/><Relationship Id="rId5" Type="http://schemas.openxmlformats.org/officeDocument/2006/relationships/hyperlink" Target="http://www.arci.it/" TargetMode="External"/><Relationship Id="rId6" Type="http://schemas.openxmlformats.org/officeDocument/2006/relationships/hyperlink" Target="http://www.arcimantova.it/" TargetMode="External"/><Relationship Id="rId7" Type="http://schemas.openxmlformats.org/officeDocument/2006/relationships/hyperlink" Target="http://www.arcitom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8:00Z</dcterms:created>
  <dc:creator>Utente Windows</dc:creator>
  <dc:description/>
  <cp:keywords/>
  <dc:language>en-US</dc:language>
  <cp:lastModifiedBy>testini</cp:lastModifiedBy>
  <cp:lastPrinted>2012-04-11T16:51:00Z</cp:lastPrinted>
  <dcterms:modified xsi:type="dcterms:W3CDTF">2012-04-13T10:54:00Z</dcterms:modified>
  <cp:revision>4</cp:revision>
  <dc:subject/>
  <dc:title/>
</cp:coreProperties>
</file>